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44-01-2025-004658-97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ло № 05-0936/2104/2025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17 сентября 2025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 xml:space="preserve">                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. 6,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Токаревой (Рыстымовой) Надежды Николаевны, … года рождения, уроженки ….паспорт: </w:t>
      </w: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  <w:t>…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место работы: нет данных; зарегистрированной и проживающей по адресу: …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18.12.2024 года в 00 час. 01 мин. по адресу: ….гражданка Рыстымова Н.Н., не оплатила административный штраф в размере 2000 рублей по постановлению № 18810586241008039310 от 08.10.2024 года в установленный срок.</w:t>
      </w:r>
      <w:r>
        <w:rPr>
          <w:rFonts w:cs="Times New Roman" w:ascii="Times New Roman" w:hAnsi="Times New Roman"/>
          <w:color w:val="00009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окарева (Рыстымова) Н.Н. при рассмотрении материалов дела с нарушением согласилась, пояснила, что фамилию сменила 16.08.2025 в связи с вступлением в брак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протокол 18810886250920051351 об административном правонарушении от 15.07.2025 года; копию постановления № 18810586241008039310 от 08.10.2024 года по делу об административном правонарушении, согласно которому Рыстымовой Н.Н., назначен штраф в размере 2000 рублей за совершение административного правонарушения, предусмотренного ч. 6 ст. 12.9 Кодекса РФ об АП; отчет о почтовом направлении,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согласно которого, постановление вручено Рыстымовой Н.Н. 08.10.2024; извещение о явке для составления протокола по делу об административном правонарушении; отчет о почтовом отслеживании; сведения ГИС ГМП, согласно которых штраф оплачен 30.01.2025 в рамках ИП; параметры поиска правонарушений; списки почтовых отправлений; карточка учета транспортного средства, приходит к следующему.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№ 18810586241008039310 от 08.10.2024 года по делу об административном правонарушении было направлено административным органом по месту жительства привлекаемого лица, заказным письмом с уведомлением о вручении. Направленное привлекаемому лицу постановление вручено Рыстымовой Н.Н. 08.10.2024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аким образом постановление № 18810586241008039310 от 08.10.2024 года вступило в законную силу 19.10.2024 года, следовательно, штраф должен был быть уплачен по 17.12.2024 года включительно, но в установленный законом срок уплачен не был. Уважительных причин неуплаты штрафа в установленный срок не представлено, отсрочка и рассрочка уплаты штрафа не предоставлялись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Токарева (Рыстымова) Н.Н., совершила административное правонарушение, предусмотренное ч. 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rFonts w:cs="Times New Roman" w:ascii="Times New Roman" w:hAnsi="Times New Roman"/>
            <w:szCs w:val="24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СТАНОВИЛ:</w:t>
      </w:r>
    </w:p>
    <w:p>
      <w:pPr>
        <w:pStyle w:val="3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Токареву (</w:t>
      </w:r>
      <w:r>
        <w:rPr>
          <w:rFonts w:cs="Times New Roman" w:ascii="Times New Roman" w:hAnsi="Times New Roman"/>
          <w:bCs/>
          <w:sz w:val="24"/>
          <w:szCs w:val="24"/>
        </w:rPr>
        <w:t>Рыстымов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у)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дежд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sz w:val="24"/>
          <w:szCs w:val="24"/>
        </w:rPr>
        <w:t xml:space="preserve"> Николаевн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изнать </w:t>
      </w:r>
      <w:r>
        <w:rPr>
          <w:rFonts w:cs="Times New Roman" w:ascii="Times New Roman" w:hAnsi="Times New Roman"/>
          <w:sz w:val="24"/>
          <w:szCs w:val="24"/>
          <w:lang w:val="ru-RU"/>
        </w:rPr>
        <w:t>виновной в</w:t>
      </w:r>
      <w:r>
        <w:rPr>
          <w:rFonts w:cs="Times New Roman" w:ascii="Times New Roman" w:hAnsi="Times New Roman"/>
          <w:sz w:val="24"/>
          <w:szCs w:val="24"/>
        </w:rPr>
        <w:t xml:space="preserve"> совершении административного правонарушения, предусмотренного ч. 1 ст. 20.25 Кодекса РФ об АП и назначит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й </w:t>
      </w:r>
      <w:r>
        <w:rPr>
          <w:rFonts w:cs="Times New Roman" w:ascii="Times New Roman" w:hAnsi="Times New Roman"/>
          <w:sz w:val="24"/>
          <w:szCs w:val="24"/>
        </w:rPr>
        <w:t>административное наказание в виде штрафа в размер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 00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1F4E79"/>
          <w:szCs w:val="24"/>
        </w:rPr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</w:t>
      </w:r>
      <w:r>
        <w:rPr>
          <w:rFonts w:cs="Times New Roman" w:ascii="Times New Roman" w:hAnsi="Times New Roman"/>
          <w:color w:val="FF0000"/>
          <w:szCs w:val="24"/>
        </w:rPr>
        <w:t>УИН:</w:t>
      </w:r>
      <w:r>
        <w:rPr/>
        <w:t xml:space="preserve"> </w:t>
      </w:r>
      <w:r>
        <w:rPr>
          <w:rFonts w:cs="Times New Roman" w:ascii="Times New Roman" w:hAnsi="Times New Roman"/>
          <w:color w:val="FF0000"/>
          <w:szCs w:val="24"/>
        </w:rPr>
        <w:t>0412365400445009362520108</w:t>
      </w:r>
      <w:r>
        <w:rPr/>
        <w:t xml:space="preserve">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4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6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bCs/>
          <w:color w:val="000000"/>
          <w:szCs w:val="24"/>
        </w:rPr>
      </w:pPr>
      <w:r>
        <w:rPr>
          <w:rFonts w:eastAsia="MS Mincho;MS Gothic" w:cs="Times New Roman" w:ascii="Times New Roman" w:hAnsi="Times New Roman"/>
          <w:bCs/>
          <w:color w:val="000000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